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58660" cy="390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679"/>
                              <w:gridCol w:w="727"/>
                              <w:gridCol w:w="725"/>
                              <w:gridCol w:w="689"/>
                              <w:gridCol w:w="716"/>
                              <w:gridCol w:w="726"/>
                              <w:gridCol w:w="681"/>
                              <w:gridCol w:w="727"/>
                              <w:gridCol w:w="725"/>
                              <w:gridCol w:w="689"/>
                              <w:gridCol w:w="717"/>
                              <w:gridCol w:w="727"/>
                              <w:gridCol w:w="6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MEETING NO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Quorum req’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o. presen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o Keebl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ike Sewel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endy Grigg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an Harri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hristopher Stoat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atherine Hatch -Morell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iz Wakely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ames Cumming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my Owe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talia Sokolov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irsten Matthew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arah Howar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elen Clark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307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679"/>
                        <w:gridCol w:w="727"/>
                        <w:gridCol w:w="725"/>
                        <w:gridCol w:w="689"/>
                        <w:gridCol w:w="716"/>
                        <w:gridCol w:w="726"/>
                        <w:gridCol w:w="681"/>
                        <w:gridCol w:w="727"/>
                        <w:gridCol w:w="725"/>
                        <w:gridCol w:w="689"/>
                        <w:gridCol w:w="717"/>
                        <w:gridCol w:w="727"/>
                        <w:gridCol w:w="6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MEETING NO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Quorum req’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No. present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o Keebl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ike Sewell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endy Grigg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an Harri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hristopher Stoat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atherine Hatch -Morell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iz Wakely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ames Cumming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my Owen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talia Sokolov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irsten Matthew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arah Howar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elen Clark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dark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szCs w:val="28"/>
      </w:rPr>
    </w:pPr>
    <w:r>
      <w:rPr>
        <w:rFonts w:eastAsia="Wingdings" w:cs="Wingdings" w:ascii="Wingdings" w:hAnsi="Wingdings"/>
        <w:szCs w:val="28"/>
      </w:rPr>
      <w:t></w:t>
    </w:r>
    <w:r>
      <w:rPr>
        <w:rFonts w:cs="Calibri" w:ascii="Calibri" w:hAnsi="Calibri"/>
        <w:szCs w:val="28"/>
      </w:rPr>
      <w:t xml:space="preserve">- Present </w:t>
    </w:r>
  </w:p>
  <w:p>
    <w:pPr>
      <w:pStyle w:val="Footer"/>
      <w:rPr/>
    </w:pPr>
    <w:r>
      <w:rPr/>
      <w:t>A – Apologies</w:t>
    </w:r>
  </w:p>
  <w:p>
    <w:pPr>
      <w:pStyle w:val="Footer"/>
      <w:rPr/>
    </w:pPr>
    <w:r>
      <w:rPr/>
      <w:t xml:space="preserve">O – Not Present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32"/>
        <w:szCs w:val="32"/>
        <w:lang w:val="en-GB"/>
      </w:rPr>
      <w:t>ATTENDANCE RECORD - 2025/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7:00Z</dcterms:created>
  <dc:creator>User name placeholder</dc:creator>
  <dc:description/>
  <cp:keywords/>
  <dc:language>en-US</dc:language>
  <cp:lastModifiedBy>Hannah Cushen</cp:lastModifiedBy>
  <cp:lastPrinted>2023-03-20T19:41:00Z</cp:lastPrinted>
  <dcterms:modified xsi:type="dcterms:W3CDTF">2025-10-14T16:52:00Z</dcterms:modified>
  <cp:revision>64</cp:revision>
  <dc:subject/>
  <dc:title>Antony Scott</dc:title>
</cp:coreProperties>
</file>