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058660" cy="413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679"/>
                              <w:gridCol w:w="727"/>
                              <w:gridCol w:w="725"/>
                              <w:gridCol w:w="689"/>
                              <w:gridCol w:w="716"/>
                              <w:gridCol w:w="726"/>
                              <w:gridCol w:w="681"/>
                              <w:gridCol w:w="727"/>
                              <w:gridCol w:w="725"/>
                              <w:gridCol w:w="689"/>
                              <w:gridCol w:w="717"/>
                              <w:gridCol w:w="727"/>
                              <w:gridCol w:w="6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MEETING NO.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GB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Q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GB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GB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GB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Q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GB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GB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QA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Quorum req’d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No. present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Jo Keebl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ike Sewell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Wendy Grigg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an Harri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icholas Ogborn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hristopher Stoat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Katherine H-M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Liz Wakely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James Cumming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my Owen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hillip Challi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atalia Sokolov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Kirsten Matthew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arah Howard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Helen Clark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pt;height:325.4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679"/>
                        <w:gridCol w:w="727"/>
                        <w:gridCol w:w="725"/>
                        <w:gridCol w:w="689"/>
                        <w:gridCol w:w="716"/>
                        <w:gridCol w:w="726"/>
                        <w:gridCol w:w="681"/>
                        <w:gridCol w:w="727"/>
                        <w:gridCol w:w="725"/>
                        <w:gridCol w:w="689"/>
                        <w:gridCol w:w="717"/>
                        <w:gridCol w:w="727"/>
                        <w:gridCol w:w="6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MEETING NO.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GB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PQ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GB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BU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GB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BUS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GB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PQ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GB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GB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PQA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GB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Quorum req’d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No. present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Jo Keeble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ike Sewell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endy Grigg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an Harri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icholas Ogborne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hristopher Stoate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Katherine H-M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iz Wakely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James Cumming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my Owen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hillip Challi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talia Sokolov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Kirsten Matthew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arah Howard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Helen Clarke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Calibri" w:hAnsi="Calibri" w:cs="Calibri"/>
        <w:szCs w:val="28"/>
      </w:rPr>
    </w:pPr>
    <w:r>
      <w:rPr>
        <w:rFonts w:eastAsia="Wingdings" w:cs="Wingdings" w:ascii="Wingdings" w:hAnsi="Wingdings"/>
        <w:szCs w:val="28"/>
      </w:rPr>
      <w:t></w:t>
    </w:r>
    <w:r>
      <w:rPr>
        <w:rFonts w:cs="Calibri" w:ascii="Calibri" w:hAnsi="Calibri"/>
        <w:szCs w:val="28"/>
      </w:rPr>
      <w:t xml:space="preserve">- Present </w:t>
    </w:r>
  </w:p>
  <w:p>
    <w:pPr>
      <w:pStyle w:val="Footer"/>
      <w:rPr/>
    </w:pPr>
    <w:r>
      <w:rPr/>
      <w:t>A – Apologies</w:t>
    </w:r>
  </w:p>
  <w:p>
    <w:pPr>
      <w:pStyle w:val="Footer"/>
      <w:rPr/>
    </w:pPr>
    <w:r>
      <w:rPr/>
      <w:t xml:space="preserve">O – Not Present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  <w:sz w:val="32"/>
        <w:szCs w:val="32"/>
        <w:lang w:val="en-GB"/>
      </w:rPr>
      <w:t>ATTENDANCE RECORD -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07:00Z</dcterms:created>
  <dc:creator>User name placeholder</dc:creator>
  <dc:description/>
  <cp:keywords/>
  <dc:language>en-US</dc:language>
  <cp:lastModifiedBy>Hannah Cushen</cp:lastModifiedBy>
  <cp:lastPrinted>2023-03-20T19:41:00Z</cp:lastPrinted>
  <dcterms:modified xsi:type="dcterms:W3CDTF">2025-07-07T21:42:00Z</dcterms:modified>
  <cp:revision>54</cp:revision>
  <dc:subject/>
  <dc:title>Antony Scott</dc:title>
</cp:coreProperties>
</file>