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5029200" cy="2514600"/>
                <wp:effectExtent l="5080" t="5080" r="5715" b="647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ould you/would you not recommend the book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Rating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-72pt;width:395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ould you/would you not recommend the book?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Rating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000500</wp:posOffset>
                </wp:positionV>
                <wp:extent cx="49149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o would this book be suitable for? Age/inter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5pt;width:386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o would this book be suitable for? Age/inter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9149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hat is the book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86.95pt;height:19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hat is the book abou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5029200" cy="434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4pt;width:395.95pt;height:34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49149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43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72pt;width:386.95pt;height:152.9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7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36576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42291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</w:rPr>
                              <w:t>Book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15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</w:rPr>
                        <w:t>Book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00600" cy="1485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ook review by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hor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n fiction</w:t>
                              <w:tab/>
                              <w:tab/>
                              <w:tab/>
                              <w:tab/>
                              <w:tab/>
                              <w:t>Fi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ook review by: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uthor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on fiction</w:t>
                        <w:tab/>
                        <w:tab/>
                        <w:tab/>
                        <w:tab/>
                        <w:tab/>
                        <w:t>F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6:00Z</dcterms:created>
  <dc:creator>hprice</dc:creator>
  <dc:description/>
  <cp:keywords/>
  <dc:language>en-US</dc:language>
  <cp:lastModifiedBy>Marisa Plested</cp:lastModifiedBy>
  <dcterms:modified xsi:type="dcterms:W3CDTF">2021-01-21T14:16:00Z</dcterms:modified>
  <cp:revision>2</cp:revision>
  <dc:subject/>
  <dc:title/>
</cp:coreProperties>
</file>